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Решение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Дисциплинарной комиссии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Некоммерческого партнерства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«Гильдия архитекторов и проектировщиков (СРО)»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(НП ГАП (СРО))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25 июня 2015 года                                                                                                                         № 3-15/Р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Дисциплинарная комиссия НП ГАП (СРО) в составе Председателя Дисциплинарной комиссии НП ГАП (СРО) Сафронова Ю.П. и членов Дисциплинарной комиссии НП ГАП (СРО) Горина С.Р., Слепца С.В., рассмотрев в заседании от 25 июня 2015 года (Протокол</w:t>
        <w:br/>
        <w:t>№ 3-15/П) на основании решения Правления НП ГАП (СРО) (протокол от 18.06.2015 № 138) дела в отношении Открытого акционерного общества «Зеленоградпроект» им. И.А. Покровского по жалобе на несоблюдение им требований технических регламентов, приняла следующее решение: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firstLine="54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Прекратить рассмотрение дела в отношении члена НП ГАП (СРО) – Открытого акционерного общества «Зеленоградпроект» им. И.А. Покр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в связи с тем, что получение отрицательного заключения МОСГОСЭКСПЕРТИЗЫ было вызвано нецелесообразностью устранения замечаний эксперта в оперативном порядке по причине возникновения необходимости качественной переработки подготовленной проектной документации с учетом требований об импортозамещении, а по итогам рассмотрения МОСГОСЭКСПЕРТИЗОЙ переработанной проектной документации все имевшиеся замечания в части соблюдения положений технических регламентов, связанных с безопасностью объектов капитального строительства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были сняты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</w:rPr>
        <w:t>Дата изготовления настоящего решения в окончательном виде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25 июня 2015 года.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Настоящее решение подлежит утверждению Правлением НП ГАП (СРО) и вступает в силу после такого утверждения.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Председатель Дисциплинарной комиссии НП ГАП (СРО):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Ю.П. Сафронов/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Члены Дисциплинарной комиссии НП ГАП (СРО):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С.Р. Горин/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С.В. Слепец/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0:03Z</dcterms:created>
  <dc:creator/>
  <dc:description/>
  <dc:language>en-US</dc:language>
  <cp:lastModifiedBy/>
  <dcterms:modified xsi:type="dcterms:W3CDTF">2019-07-04T13:30:26Z</dcterms:modified>
  <cp:revision>1</cp:revision>
  <dc:subject/>
  <dc:title/>
</cp:coreProperties>
</file>